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  <w:lang w:val="cs-CZ"/>
        </w:rPr>
        <w:t>Přhláška na s</w:t>
      </w:r>
      <w:r>
        <w:rPr>
          <w:b/>
          <w:sz w:val="32"/>
        </w:rPr>
        <w:t xml:space="preserve">peciální </w:t>
      </w:r>
      <w:r>
        <w:rPr>
          <w:b/>
          <w:sz w:val="32"/>
          <w:lang w:val="cs-CZ"/>
        </w:rPr>
        <w:t>výstavu výletků</w:t>
      </w:r>
      <w:r>
        <w:rPr>
          <w:b/>
          <w:sz w:val="32"/>
        </w:rPr>
        <w:t xml:space="preserve"> klubu chovatelů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32"/>
        </w:rPr>
        <w:t xml:space="preserve">holubů rysů </w:t>
      </w:r>
      <w:r>
        <w:rPr>
          <w:b/>
          <w:sz w:val="44"/>
        </w:rPr>
        <w:t>Tečovice</w:t>
      </w:r>
      <w:r>
        <w:rPr/>
        <w:t xml:space="preserve"> </w:t>
      </w:r>
      <w:r>
        <w:rPr>
          <w:b/>
          <w:sz w:val="32"/>
        </w:rPr>
        <w:t>2012.</w:t>
      </w:r>
      <w:r>
        <w:rPr/>
        <w:t> 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stavní podmínky: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Výstava se uskuteční ve dnech 1.- 2.12.2012  pod patronací ČSCH ZO Tečovice.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>Uzávěrka přihlášek je 25.11.2012.</w:t>
      </w:r>
      <w:r>
        <w:rPr>
          <w:rFonts w:cs="Times New Roman" w:ascii="Times New Roman" w:hAnsi="Times New Roman"/>
          <w:sz w:val="20"/>
          <w:szCs w:val="20"/>
        </w:rPr>
        <w:t xml:space="preserve"> Přihlášky zasílejte na adresu: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im Kutra, Mysločovice 117, 763 01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 xml:space="preserve">nebo telefonicky na tel : 603146431 nebo e-mailem 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adim.kutra@montim.cz</w:t>
        </w:r>
      </w:hyperlink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Klecné je 20 Kč, pouze osobní dovoz a odvoz. Vystavovatelé, kteří se osobně nezúčastní,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platí složenkou na adresu Radim Kutra, Mysločovice 117, 763 01 Mysločovice.                                       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Veterinární potvrzení nutné.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Holubice</w:t>
      </w:r>
      <w:r>
        <w:rPr>
          <w:rFonts w:cs="Times New Roman" w:ascii="Times New Roman" w:hAnsi="Times New Roman"/>
          <w:sz w:val="20"/>
          <w:szCs w:val="20"/>
        </w:rPr>
        <w:t xml:space="preserve"> označte poznávacím kroužkem.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Zájemci o ubytování  označí na přihlášce závazné objednání    ANO       NE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a noclehu  je    175,-- Kč za osobu a noc.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Vítězná cena a první dvě čestné ceny  budou navíc odměněny věcnými cenami. V</w:t>
      </w:r>
      <w:r>
        <w:rPr>
          <w:rFonts w:cs="Times New Roman" w:ascii="Times New Roman" w:hAnsi="Times New Roman"/>
          <w:sz w:val="20"/>
          <w:szCs w:val="20"/>
          <w:lang w:val="cs-CZ"/>
        </w:rPr>
        <w:t>ýstavy se zúčastní rovněž členové slovenského klubu chovatelů rysů. Součástí výstavy bude i burza přivezených holubů (možnost prodeje a výměny chovných zvířat).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Program výstavy: 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.11           17.00-19,00                          přejímka zvířat 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1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  <w:lang w:val="cs-CZ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         7.00-8.00                               přejímka zvířat </w:t>
      </w:r>
    </w:p>
    <w:p>
      <w:pPr>
        <w:pStyle w:val="TextBody"/>
        <w:spacing w:lineRule="exact" w:line="204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00-13.00 hod                   posuzování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.30-18.00                          výstava</w:t>
      </w:r>
    </w:p>
    <w:p>
      <w:pPr>
        <w:pStyle w:val="TextBody"/>
        <w:spacing w:lineRule="exact" w:line="204"/>
        <w:ind w:left="10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00-20.00                          členská schůze klubu              </w:t>
      </w:r>
    </w:p>
    <w:p>
      <w:pPr>
        <w:pStyle w:val="TextBody"/>
        <w:spacing w:lineRule="exact" w:line="204"/>
        <w:ind w:left="1080" w:right="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>od 20.00                               posezení a košt slivovice ve Sport klubu Mysločovice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2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  <w:lang w:val="cs-CZ"/>
        </w:rPr>
        <w:t>2</w:t>
      </w:r>
      <w:r>
        <w:rPr>
          <w:rFonts w:cs="Times New Roman" w:ascii="Times New Roman" w:hAnsi="Times New Roman"/>
          <w:sz w:val="20"/>
          <w:szCs w:val="20"/>
        </w:rPr>
        <w:t>.            8.00                                    otevření výstavy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cs="Times New Roman" w:ascii="Times New Roman" w:hAnsi="Times New Roman"/>
          <w:sz w:val="20"/>
          <w:szCs w:val="20"/>
        </w:rPr>
        <w:t>11.00                                    vyhodnocení výstavy a předání cen</w:t>
      </w:r>
    </w:p>
    <w:p>
      <w:pPr>
        <w:pStyle w:val="TextBody"/>
        <w:spacing w:lineRule="exact" w:line="204"/>
        <w:ind w:left="108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0                                    ukončení výstavy</w:t>
      </w:r>
    </w:p>
    <w:p>
      <w:pPr>
        <w:pStyle w:val="TextBody"/>
        <w:spacing w:lineRule="exact" w:line="20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ihláška:   jméno a příjmení: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resa: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pohlaví         barva            kresba             prodejný 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     _________________________________________</w:t>
      </w:r>
    </w:p>
    <w:p>
      <w:pPr>
        <w:pStyle w:val="TextBody"/>
        <w:spacing w:lineRule="exact" w:line="204"/>
        <w:ind w:left="1680" w:right="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TextBody"/>
        <w:spacing w:lineRule="exact" w:line="204"/>
        <w:ind w:left="1680" w:right="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TextBody"/>
        <w:spacing w:lineRule="exact" w:line="204"/>
        <w:ind w:left="1680" w:right="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TextBody"/>
        <w:spacing w:lineRule="exact" w:line="204"/>
        <w:ind w:left="1680" w:right="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TextBody"/>
        <w:spacing w:lineRule="exact" w:line="204"/>
        <w:ind w:left="1680" w:right="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TextBody"/>
        <w:spacing w:lineRule="exact" w:line="204"/>
        <w:ind w:left="1680" w:right="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TextBody"/>
        <w:spacing w:lineRule="exact" w:line="204"/>
        <w:ind w:left="1680" w:right="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TextBody"/>
        <w:spacing w:lineRule="exact" w:line="204"/>
        <w:ind w:left="1680" w:right="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TextBody"/>
        <w:spacing w:lineRule="exact" w:line="204"/>
        <w:ind w:left="1680" w:right="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TextBody"/>
        <w:spacing w:lineRule="exact" w:line="204"/>
        <w:ind w:left="1680" w:right="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Body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ám nocleh:   30.11.</w:t>
      </w:r>
    </w:p>
    <w:p>
      <w:pPr>
        <w:pStyle w:val="TextBody"/>
        <w:spacing w:lineRule="exact" w:line="204" w:before="0" w:after="120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kutra@monti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46:18Z</dcterms:created>
  <dc:creator>Miroslav Moško</dc:creator>
  <dc:description/>
  <dc:language>en-US</dc:language>
  <cp:lastModifiedBy/>
  <cp:lastPrinted>2011-10-15T06:57:00Z</cp:lastPrinted>
  <dcterms:modified xsi:type="dcterms:W3CDTF">2012-11-20T23:52:13Z</dcterms:modified>
  <cp:revision>4</cp:revision>
  <dc:subject/>
  <dc:title/>
</cp:coreProperties>
</file>